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5425</wp:posOffset>
                </wp:positionH>
                <wp:positionV relativeFrom="paragraph">
                  <wp:posOffset>548005</wp:posOffset>
                </wp:positionV>
                <wp:extent cx="6781165" cy="256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25615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3.95pt;height:201.7pt;mso-wrap-distance-left:9.05pt;mso-wrap-distance-right:9.05pt;mso-wrap-distance-top:0pt;mso-wrap-distance-bottom:0pt;margin-top:43.15pt;mso-position-vertical-relative:text;margin-left:-1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2"/>
          <w:szCs w:val="22"/>
        </w:rPr>
        <w:t>（太枠線内を記入ください。製造または配合設計書をお持ちの方は、添付してください。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46480</wp:posOffset>
                </wp:positionV>
                <wp:extent cx="48025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526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59"/>
                                      <w:w w:val="83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  <w:t>住所</w:t>
                                  </w:r>
                                  <w:r>
                                    <w:rPr>
                                      <w:rFonts w:eastAsia="Times New Roman"/>
                                      <w:spacing w:val="59"/>
                                      <w:w w:val="83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9"/>
                                      <w:w w:val="83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  <w:t>証明書送付</w:t>
                                  </w:r>
                                  <w:r>
                                    <w:rPr>
                                      <w:spacing w:val="5"/>
                                      <w:w w:val="83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請求先の住所が異なる場合には、下段に請求先を記入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御社名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又は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【証明書の印字名称】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1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依頼内容（選択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0" w:name="__Fieldmark__4_933579835"/>
                                  <w:bookmarkStart w:id="1" w:name="__Fieldmark__4_933579835"/>
                                  <w:bookmarkEnd w:id="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普通分析</w:t>
                                  </w:r>
                                  <w:bookmarkStart w:id="2" w:name="Check2"/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3" w:name="__Fieldmark__5_933579835"/>
                                  <w:bookmarkStart w:id="4" w:name="__Fieldmark__5_933579835"/>
                                  <w:bookmarkEnd w:id="4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bookmarkEnd w:id="2"/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至急分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eastAsia="PMingLiU;PMingLiU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" w:name="__Fieldmark__6_933579835"/>
                                  <w:bookmarkStart w:id="6" w:name="__Fieldmark__6_933579835"/>
                                  <w:bookmarkEnd w:id="6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登録申請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eastAsia="PMingLiU;PMingLiU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7" w:name="__Fieldmark__7_933579835"/>
                                  <w:bookmarkStart w:id="8" w:name="__Fieldmark__7_933579835"/>
                                  <w:bookmarkEnd w:id="8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試料返却希望（着払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証明書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9" w:name="__Fieldmark__8_933579835"/>
                                  <w:bookmarkStart w:id="10" w:name="__Fieldmark__8_933579835"/>
                                  <w:bookmarkEnd w:id="1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和文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1" w:name="__Fieldmark__9_933579835"/>
                                  <w:bookmarkStart w:id="12" w:name="__Fieldmark__9_933579835"/>
                                  <w:bookmarkEnd w:id="1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【依頼品名】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1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1.65pt;mso-wrap-distance-left:0pt;mso-wrap-distance-right:7.1pt;mso-wrap-distance-top:0pt;mso-wrap-distance-bottom:0pt;margin-top:82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526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pacing w:val="59"/>
                                <w:w w:val="83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住所</w:t>
                            </w:r>
                            <w:r>
                              <w:rPr>
                                <w:rFonts w:eastAsia="Times New Roman"/>
                                <w:spacing w:val="59"/>
                                <w:w w:val="83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pacing w:val="59"/>
                                <w:w w:val="83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証明書送付</w:t>
                            </w:r>
                            <w:r>
                              <w:rPr>
                                <w:spacing w:val="5"/>
                                <w:w w:val="83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請求先の住所が異なる場合には、下段に請求先を記入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御社名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証明書の印字名称】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17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依頼内容（選択くださ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3" w:name="__Fieldmark__4_933579835"/>
                            <w:bookmarkStart w:id="14" w:name="__Fieldmark__4_933579835"/>
                            <w:bookmarkEnd w:id="14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普通分析</w:t>
                            </w:r>
                            <w:bookmarkStart w:id="15" w:name="Check2"/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6" w:name="__Fieldmark__5_933579835"/>
                            <w:bookmarkStart w:id="17" w:name="__Fieldmark__5_933579835"/>
                            <w:bookmarkEnd w:id="1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bookmarkEnd w:id="15"/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至急分析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eastAsia="PMingLiU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8" w:name="__Fieldmark__6_933579835"/>
                            <w:bookmarkStart w:id="19" w:name="__Fieldmark__6_933579835"/>
                            <w:bookmarkEnd w:id="19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登録申請用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eastAsia="PMingLiU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0" w:name="__Fieldmark__7_933579835"/>
                            <w:bookmarkStart w:id="21" w:name="__Fieldmark__7_933579835"/>
                            <w:bookmarkEnd w:id="21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試料返却希望（着払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証明書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2" w:name="__Fieldmark__8_933579835"/>
                            <w:bookmarkStart w:id="23" w:name="__Fieldmark__8_933579835"/>
                            <w:bookmarkEnd w:id="2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和文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4" w:name="__Fieldmark__9_933579835"/>
                            <w:bookmarkStart w:id="25" w:name="__Fieldmark__9_933579835"/>
                            <w:bookmarkEnd w:id="25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依頼品名】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1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ge">
                  <wp:posOffset>635</wp:posOffset>
                </wp:positionV>
                <wp:extent cx="320040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2284"/>
                              <w:gridCol w:w="2282"/>
                              <w:gridCol w:w="2282"/>
                              <w:gridCol w:w="228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析項目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.15pt;mso-wrap-distance-left:0pt;mso-wrap-distance-right:7.1pt;mso-wrap-distance-top:0pt;mso-wrap-distance-bottom:0pt;margin-top:0.0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2284"/>
                        <w:gridCol w:w="2282"/>
                        <w:gridCol w:w="2282"/>
                        <w:gridCol w:w="228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析項目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44470</wp:posOffset>
                </wp:positionV>
                <wp:extent cx="317627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026"/>
                              <w:gridCol w:w="1026"/>
                              <w:gridCol w:w="962"/>
                              <w:gridCol w:w="96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ｸﾞﾙｰﾌﾟ長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62"/>
                                      <w:kern w:val="0"/>
                                      <w:sz w:val="18"/>
                                      <w:szCs w:val="18"/>
                                    </w:rPr>
                                    <w:t>分析担当</w:t>
                                  </w:r>
                                  <w:r>
                                    <w:rPr>
                                      <w:spacing w:val="5"/>
                                      <w:w w:val="62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62"/>
                                      <w:kern w:val="0"/>
                                      <w:sz w:val="18"/>
                                      <w:szCs w:val="18"/>
                                    </w:rPr>
                                    <w:t>事務担当</w:t>
                                  </w:r>
                                  <w:r>
                                    <w:rPr>
                                      <w:spacing w:val="5"/>
                                      <w:w w:val="62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.65pt;mso-wrap-distance-left:7.1pt;mso-wrap-distance-right:0pt;mso-wrap-distance-top:0pt;mso-wrap-distance-bottom:0pt;margin-top:216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026"/>
                        <w:gridCol w:w="1026"/>
                        <w:gridCol w:w="962"/>
                        <w:gridCol w:w="962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ｸﾞﾙｰﾌﾟ長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62"/>
                                <w:kern w:val="0"/>
                                <w:sz w:val="18"/>
                                <w:szCs w:val="18"/>
                              </w:rPr>
                              <w:t>分析担当</w:t>
                            </w:r>
                            <w:r>
                              <w:rPr>
                                <w:spacing w:val="5"/>
                                <w:w w:val="62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62"/>
                                <w:kern w:val="0"/>
                                <w:sz w:val="18"/>
                                <w:szCs w:val="18"/>
                              </w:rPr>
                              <w:t>事務担当</w:t>
                            </w:r>
                            <w:r>
                              <w:rPr>
                                <w:spacing w:val="5"/>
                                <w:w w:val="62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094990</wp:posOffset>
                </wp:positionV>
                <wp:extent cx="3208020" cy="9112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6"/>
                              <w:gridCol w:w="2526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分析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証明書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71.75pt;mso-wrap-distance-left:0pt;mso-wrap-distance-right:7.1pt;mso-wrap-distance-top:0pt;mso-wrap-distance-bottom:0pt;margin-top:24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6"/>
                        <w:gridCol w:w="2526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分析番号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証明書番号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0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26695</wp:posOffset>
                </wp:positionV>
                <wp:extent cx="16002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1566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>ＴＥ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Ｌ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>ＦＡ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kern w:val="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属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希望報告</w:t>
                                  </w:r>
                                  <w:r>
                                    <w:rPr>
                                      <w:spacing w:val="1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0pt;mso-wrap-distance-left:9.05pt;mso-wrap-distance-right:9.05pt;mso-wrap-distance-top:0pt;mso-wrap-distance-bottom:0pt;margin-top:17.85pt;mso-position-vertical-relative:text;margin-left:37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1566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>ＴＥ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Ｌ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>ＦＡ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60"/>
                                <w:kern w:val="0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属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希望報告</w:t>
                            </w:r>
                            <w:r>
                              <w:rPr>
                                <w:spacing w:val="1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3543300</wp:posOffset>
                </wp:positionV>
                <wp:extent cx="6600825" cy="571500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2722"/>
                              <w:gridCol w:w="446"/>
                              <w:gridCol w:w="3336"/>
                              <w:gridCol w:w="271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月　　　日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協力者名等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vMerge w:val="restart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入港日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港名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報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ｸﾞﾚｰﾄﾞ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船名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など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調製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析者請日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月　　　日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vMerge w:val="continue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　　　日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vMerge w:val="continue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1" w:hRule="atLeast"/>
                              </w:trPr>
                              <w:tc>
                                <w:tcPr>
                                  <w:tcW w:w="103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考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17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3"/>
                                    <w:gridCol w:w="1453"/>
                                    <w:gridCol w:w="1394"/>
                                    <w:gridCol w:w="1514"/>
                                    <w:gridCol w:w="1454"/>
                                    <w:gridCol w:w="1454"/>
                                    <w:gridCol w:w="1454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017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析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な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45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450pt;mso-wrap-distance-left:9.05pt;mso-wrap-distance-right:9.05pt;mso-wrap-distance-top:0pt;mso-wrap-distance-bottom:0pt;margin-top:279pt;mso-position-vertical-relative:text;margin-left:-5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2722"/>
                        <w:gridCol w:w="446"/>
                        <w:gridCol w:w="3336"/>
                        <w:gridCol w:w="271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月　　　日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協力者名等</w:t>
                            </w:r>
                          </w:p>
                        </w:tc>
                        <w:tc>
                          <w:tcPr>
                            <w:tcW w:w="3336" w:type="dxa"/>
                            <w:vMerge w:val="restart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入港日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港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報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ｸﾞﾚｰﾄﾞ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船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ど</w:t>
                            </w:r>
                          </w:p>
                        </w:tc>
                        <w:tc>
                          <w:tcPr>
                            <w:tcW w:w="271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調製内容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析者請日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月　　　日</w:t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6" w:type="dxa"/>
                            <w:vMerge w:val="continue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　　　日</w:t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6" w:type="dxa"/>
                            <w:vMerge w:val="continue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41" w:hRule="atLeast"/>
                        </w:trPr>
                        <w:tc>
                          <w:tcPr>
                            <w:tcW w:w="10372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1453"/>
                              <w:gridCol w:w="1394"/>
                              <w:gridCol w:w="1514"/>
                              <w:gridCol w:w="1454"/>
                              <w:gridCol w:w="1454"/>
                              <w:gridCol w:w="145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1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析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な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743200</wp:posOffset>
                </wp:positionV>
                <wp:extent cx="3200400" cy="22860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分析記録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公益財団法人</w:t>
                            </w: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日本肥糧検定協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216pt;mso-position-vertical-relative:text;margin-left:-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eastAsia="zh-TW"/>
                        </w:rPr>
                        <w:t>分析記録票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eastAsia="zh-TW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公益財団法人</w:t>
                      </w:r>
                      <w:r>
                        <w:rPr>
                          <w:sz w:val="24"/>
                          <w:szCs w:val="24"/>
                          <w:lang w:eastAsia="zh-TW"/>
                        </w:rPr>
                        <w:t>日本肥糧検定協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258300</wp:posOffset>
                </wp:positionV>
                <wp:extent cx="6467475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公益財団法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肥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糧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検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8pt;mso-wrap-distance-left:9.05pt;mso-wrap-distance-right:9.05pt;mso-wrap-distance-top:0pt;mso-wrap-distance-bottom:0pt;margin-top:72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公益財団法人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肥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糧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検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協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会</w:t>
                      </w:r>
                      <w:r>
                        <w:rPr>
                          <w:sz w:val="24"/>
                          <w:szCs w:val="24"/>
                        </w:rPr>
                        <w:t>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5334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備　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08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備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9296400</wp:posOffset>
                </wp:positionV>
                <wp:extent cx="2675890" cy="3041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結果連絡日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3.95pt;mso-wrap-distance-left:9.05pt;mso-wrap-distance-right:0pt;mso-wrap-distance-top:0pt;mso-wrap-distance-bottom:0pt;margin-top:732pt;mso-position-vertical-relative:text;margin-left:299.55pt;mso-position-horizontal:righ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結果連絡日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sz w:val="22"/>
                          <w:szCs w:val="22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01:00Z</dcterms:created>
  <dc:creator>yu</dc:creator>
  <dc:description/>
  <cp:keywords/>
  <dc:language>en-US</dc:language>
  <cp:lastModifiedBy>shinomura yoshinori</cp:lastModifiedBy>
  <cp:lastPrinted>2014-05-02T17:10:00Z</cp:lastPrinted>
  <dcterms:modified xsi:type="dcterms:W3CDTF">2022-04-11T03:01:00Z</dcterms:modified>
  <cp:revision>2</cp:revision>
  <dc:subject/>
  <dc:title>分 析 依 頼 書   （太枠線内のご記入をお願いします</dc:title>
</cp:coreProperties>
</file>